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72"/>
          <w:szCs w:val="72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50335</wp:posOffset>
            </wp:positionH>
            <wp:positionV relativeFrom="paragraph">
              <wp:posOffset>-180975</wp:posOffset>
            </wp:positionV>
            <wp:extent cx="2375535" cy="707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 xml:space="preserve">SUOMEN HOCKEYLIITTO           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72"/>
          <w:szCs w:val="72"/>
          <w:lang w:val="en-US"/>
        </w:rPr>
        <w:tab/>
        <w:tab/>
      </w:r>
      <w:r>
        <w:rPr>
          <w:rFonts w:cs="Verdana" w:ascii="Verdana" w:hAnsi="Verdana"/>
          <w:sz w:val="52"/>
          <w:szCs w:val="52"/>
          <w:lang w:val="en-US"/>
        </w:rPr>
        <w:t>V A L T A K I R J A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52"/>
          <w:szCs w:val="52"/>
          <w:lang w:val="en-US"/>
        </w:rPr>
        <w:tab/>
        <w:tab/>
      </w:r>
      <w:r>
        <w:rPr>
          <w:rFonts w:cs="Verdana" w:ascii="Verdana" w:hAnsi="Verdana"/>
          <w:sz w:val="28"/>
          <w:szCs w:val="28"/>
        </w:rPr>
        <w:t>Suomen Hockeyliitto ry:n sääntömääräine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  <w:r>
        <w:rPr>
          <w:rFonts w:cs="Verdana" w:ascii="Verdana" w:hAnsi="Verdana"/>
          <w:sz w:val="32"/>
          <w:szCs w:val="32"/>
        </w:rPr>
        <w:t>KEVÄTKOKOUS / SYYSKOKOU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ab/>
      </w:r>
      <w:r>
        <w:rPr>
          <w:rFonts w:cs="Verdana" w:ascii="Verdana" w:hAnsi="Verdana"/>
          <w:sz w:val="26"/>
          <w:szCs w:val="26"/>
        </w:rPr>
        <w:t>____ päivänä ________kuuta 20 ___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hd w:fill="EEEEEE" w:val="clea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>Seuraamme ____________________ edustaa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>____________________________________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>äänimäärällä _______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>_________________, ____/____ 20____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</w:t>
      </w:r>
      <w:r>
        <w:rPr>
          <w:rFonts w:cs="Verdana" w:ascii="Verdana" w:hAnsi="Verdana"/>
          <w:sz w:val="26"/>
          <w:szCs w:val="26"/>
        </w:rPr>
        <w:t>Seuran nimi</w:t>
        <w:tab/>
        <w:t>________________________________________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 xml:space="preserve">  </w:t>
        <w:tab/>
        <w:t>_____________________   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6"/>
          <w:szCs w:val="26"/>
        </w:rPr>
        <w:tab/>
        <w:t xml:space="preserve">  </w:t>
        <w:tab/>
        <w:t>nimenkirjoittaja</w:t>
        <w:tab/>
        <w:t xml:space="preserve">            nimenkirjoittaj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Äänet:</w:t>
        <w:tab/>
        <w:t>1.</w:t>
        <w:tab/>
        <w:t>Perusäänet</w:t>
        <w:tab/>
        <w:tab/>
        <w:t xml:space="preserve">  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sä-äänet:</w:t>
      </w:r>
    </w:p>
    <w:tbl>
      <w:tblPr>
        <w:tblW w:w="6851" w:type="dxa"/>
        <w:jc w:val="left"/>
        <w:tblInd w:w="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</w:tblGrid>
      <w:tr>
        <w:trPr>
          <w:trHeight w:val="253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2.</w:t>
              <w:tab/>
              <w:t>Naiset, maahockey SM</w:t>
              <w:tab/>
              <w:t xml:space="preserve">  ____</w:t>
            </w:r>
          </w:p>
        </w:tc>
      </w:tr>
      <w:tr>
        <w:trPr>
          <w:trHeight w:val="253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3.</w:t>
              <w:tab/>
              <w:t>Miehet, maahockey SM</w:t>
              <w:tab/>
              <w:t xml:space="preserve">  ____</w:t>
            </w:r>
          </w:p>
        </w:tc>
      </w:tr>
      <w:tr>
        <w:trPr>
          <w:trHeight w:val="253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4.</w:t>
              <w:tab/>
              <w:t>Naiset, Indoor SM</w:t>
              <w:tab/>
              <w:t xml:space="preserve">  ____</w:t>
            </w:r>
          </w:p>
        </w:tc>
      </w:tr>
      <w:tr>
        <w:trPr>
          <w:trHeight w:val="253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5.</w:t>
              <w:tab/>
              <w:t>Miehet, Indoor SM</w:t>
              <w:tab/>
              <w:t xml:space="preserve">  ____</w:t>
            </w:r>
          </w:p>
        </w:tc>
      </w:tr>
      <w:tr>
        <w:trPr>
          <w:trHeight w:val="253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 xml:space="preserve">6. </w:t>
              <w:tab/>
              <w:t>Miehet, I div / MIX</w:t>
              <w:tab/>
              <w:t xml:space="preserve">  ____</w:t>
            </w:r>
          </w:p>
        </w:tc>
      </w:tr>
      <w:tr>
        <w:trPr>
          <w:trHeight w:val="26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7.</w:t>
              <w:tab/>
              <w:t>Indoor, I div  / MIX</w:t>
              <w:tab/>
              <w:t xml:space="preserve">  ____</w:t>
            </w:r>
          </w:p>
        </w:tc>
      </w:tr>
      <w:tr>
        <w:trPr>
          <w:trHeight w:val="253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8.</w:t>
              <w:tab/>
              <w:t xml:space="preserve">U21 SM indoor </w:t>
              <w:tab/>
              <w:t xml:space="preserve">  ____</w:t>
            </w:r>
          </w:p>
        </w:tc>
      </w:tr>
      <w:tr>
        <w:trPr>
          <w:trHeight w:val="253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9.</w:t>
              <w:tab/>
              <w:t xml:space="preserve">U21 SM,          </w:t>
              <w:tab/>
              <w:t xml:space="preserve">  ____</w:t>
            </w:r>
          </w:p>
        </w:tc>
      </w:tr>
      <w:tr>
        <w:trPr>
          <w:trHeight w:val="253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10.</w:t>
              <w:tab/>
              <w:t>U16 SM</w:t>
              <w:tab/>
              <w:tab/>
              <w:t xml:space="preserve">  ____</w:t>
            </w:r>
          </w:p>
        </w:tc>
      </w:tr>
      <w:tr>
        <w:trPr>
          <w:trHeight w:val="253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11.</w:t>
              <w:tab/>
              <w:t>U16 SM, indoor</w:t>
              <w:tab/>
              <w:t xml:space="preserve">  ____</w:t>
            </w:r>
          </w:p>
        </w:tc>
      </w:tr>
      <w:tr>
        <w:trPr>
          <w:trHeight w:val="253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12.</w:t>
              <w:tab/>
              <w:t>U13-15,  maahockey         ____</w:t>
            </w:r>
          </w:p>
        </w:tc>
      </w:tr>
      <w:tr>
        <w:trPr>
          <w:trHeight w:val="253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13.</w:t>
              <w:tab/>
              <w:t>U11-12,  maahockey         ____</w:t>
            </w:r>
          </w:p>
        </w:tc>
      </w:tr>
      <w:tr>
        <w:trPr>
          <w:trHeight w:val="253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 xml:space="preserve">14.              U12 Indoor                      ____         </w:t>
            </w:r>
          </w:p>
        </w:tc>
      </w:tr>
      <w:tr>
        <w:trPr>
          <w:trHeight w:val="253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15.</w:t>
              <w:tab/>
              <w:t>Ikämiesten SM, indoor</w:t>
              <w:tab/>
              <w:t xml:space="preserve">  ____</w:t>
            </w:r>
          </w:p>
        </w:tc>
      </w:tr>
      <w:tr>
        <w:trPr>
          <w:trHeight w:val="253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16.</w:t>
              <w:tab/>
              <w:t>Hockey5 SM, naiset</w:t>
              <w:tab/>
              <w:t xml:space="preserve">  ____</w:t>
            </w:r>
          </w:p>
        </w:tc>
      </w:tr>
      <w:tr>
        <w:trPr>
          <w:trHeight w:val="253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17.</w:t>
              <w:tab/>
              <w:t>Hockey5 SM, miehet</w:t>
              <w:tab/>
              <w:t xml:space="preserve">  ____</w:t>
            </w:r>
          </w:p>
        </w:tc>
      </w:tr>
      <w:tr>
        <w:trPr>
          <w:trHeight w:val="253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</w:t>
            </w:r>
            <w:r>
              <w:rPr>
                <w:rFonts w:cs="Verdana" w:ascii="Verdana" w:hAnsi="Verdana"/>
              </w:rPr>
              <w:t xml:space="preserve">18.              ____________________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65" w:footer="158" w:bottom="7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Shol_valtakirja_liittokokoukseen_08_202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9:48:00Z</dcterms:created>
  <dc:creator>Kari Saari</dc:creator>
  <dc:description/>
  <cp:keywords/>
  <dc:language>en-US</dc:language>
  <cp:lastModifiedBy>Äyräväinen Sanna</cp:lastModifiedBy>
  <cp:lastPrinted>2023-08-21T19:59:00Z</cp:lastPrinted>
  <dcterms:modified xsi:type="dcterms:W3CDTF">2024-12-01T09:48:00Z</dcterms:modified>
  <cp:revision>2</cp:revision>
  <dc:subject/>
  <dc:title>SUOMEN HOCKEYLIITTO</dc:title>
</cp:coreProperties>
</file>